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>ENCUESTA DIAGNÓS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Esta encuesta tiene como objetivo autoevaluar el conocimiento del Maestro Participa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loque con una equis (X) en la casilla gris el nivel de conocimiento en las áreas requerid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427"/>
        <w:gridCol w:w="982"/>
        <w:gridCol w:w="427"/>
        <w:gridCol w:w="1257"/>
        <w:gridCol w:w="379"/>
      </w:tblGrid>
      <w:tr>
        <w:trPr>
          <w:trHeight w:val="3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Operativo de Programa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con Windows. (Abrir, cerrar, maximizar, minimizar ventan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ocesador de Texto (Wor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hoja de cálculo (Exce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esentaciones (Power Poin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 archivos (Copiar, cortar, pegar, renombrar, traslada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r archivos y carpetas de archivos con programas como winzip, gzip o winr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Conocimientos en Internet</w:t>
            </w:r>
            <w:r>
              <w:rPr>
                <w:sz w:val="18"/>
                <w:szCs w:val="18"/>
              </w:rPr>
              <w:t xml:space="preserve"> (Manejo de correo electrónico, envío y recepción de archivos por email, búsqueda de información, descarga de archivos)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imientos en Interne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avegación por internet a través de programas como Internet Explorer o firefo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correo electrónico (ingreso, envío y recepción de 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nvío de archivos usando el correo electrónico (Adjuntar un archivo al corre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considera su conocimiento en las siguientes herramientas de la web 2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tores de búsqueda (Google, AltaVista, otros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blo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ociales (Facebook, hi5, efriends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Comm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as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(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ir videos y arch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260</wp:posOffset>
          </wp:positionH>
          <wp:positionV relativeFrom="paragraph">
            <wp:posOffset>-19748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589280</wp:posOffset>
          </wp:positionV>
          <wp:extent cx="6973570" cy="728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5"/>
      <w:gridCol w:w="3266"/>
      <w:gridCol w:w="3266"/>
    </w:tblGrid>
    <w:tr>
      <w:trPr/>
      <w:tc>
        <w:tcPr>
          <w:tcW w:w="32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6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28:00Z</dcterms:created>
  <dc:creator>virtual</dc:creator>
  <dc:description/>
  <cp:keywords/>
  <dc:language>en-US</dc:language>
  <cp:lastModifiedBy>Escuela del Maestro</cp:lastModifiedBy>
  <dcterms:modified xsi:type="dcterms:W3CDTF">2010-08-17T22:28:00Z</dcterms:modified>
  <cp:revision>2</cp:revision>
  <dc:subject/>
  <dc:title/>
</cp:coreProperties>
</file>